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ars Hammarsten, Maja-Lisa Granberg,</w:t>
        <w:tab/>
        <w:tab/>
        <w:t>Datum: 19/12 2021</w:t>
      </w:r>
    </w:p>
    <w:p>
      <w:pPr>
        <w:pStyle w:val="Normal"/>
        <w:rPr/>
      </w:pPr>
      <w:r>
        <w:rPr/>
        <w:t>Erika Wikberg, Lars-Ove Karlsson, Jonas Eklund,</w:t>
      </w:r>
    </w:p>
    <w:p>
      <w:pPr>
        <w:pStyle w:val="Normal"/>
        <w:rPr/>
      </w:pPr>
      <w:r>
        <w:rPr/>
        <w:t>Johan Englund, Johanna Tjäderborn,</w:t>
        <w:tab/>
        <w:tab/>
        <w:tab/>
        <w:t>Ansvar/ Deadline</w:t>
      </w:r>
    </w:p>
    <w:p>
      <w:pPr>
        <w:pStyle w:val="Normal"/>
        <w:rPr/>
      </w:pPr>
      <w:r>
        <w:rPr/>
        <w:t>Rasmus Lövgren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al av justerare – Erika Wikberg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Godkännande av dagordning – Ja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egående protokoll – Läses upp av Maja-Lisa Granberg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Ekonomi – 22500 :- in i sponsorbidrag. Påminnelse utskickade för de obetalda fakturorna bla. NewBody. 50000:- avsatt till sparkontot.</w:t>
        <w:br/>
        <w:t>En fråga om utbetalning av lagbidraget för 2021 har kommit. Vi avvaktar beslut från HTF gruppen innan det betalas ut.</w:t>
        <w:br/>
        <w:t>Vi beslutar att Erika skickar ut fakturor för innebandykul i januari, 250 kr.</w:t>
        <w:br/>
        <w:t xml:space="preserve"> </w:t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Hemsidan – Inget speciellt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ewBody – Efterbeställning på 8 paket, ca 20 600:- i vinst på hela försäljningen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Innebandykul, Bokning idrottshall – Startar upp V3 2022 – Mars, Johan bokar upp idrottshallen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Ljudabsorbenter – SISU kan hjälpa oss med bidrag om vi har ett underlag. Jonas får ta med sig detta på nästa möte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Brev sponsorer- Vi beslutar att korta ner brevet och ta bort det onödiga. Loggan ska bla. inte vara med. Johan och Johanna ordar med detta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Ansökan arvsfonden – Vi måste ha en arbetsgrupp som jobbar med detta. Johan har tagit hjälp av Lars och Mikael. Vi beslutar att Mikael, Rasmus, Erika och Johanna jobbar med detta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Budget hockeyrinken – Vi har fått ett schablon bidrag för 2021, ca 12000 kr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Ansökan 2022 – Extra underhållsbidrag söks innan sista januari. Ida hjälper till med detta. Lars-Ove kollar upp vad detta innebär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 xml:space="preserve">Övrigt - 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ästa möte – 30/1 2022 kl.19,00 i Hissjöstug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>Vid protokollet:</w:t>
      </w:r>
    </w:p>
    <w:p>
      <w:pPr>
        <w:pStyle w:val="Normal"/>
        <w:tabs>
          <w:tab w:val="clear" w:pos="1304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p>
      <w:pPr>
        <w:pStyle w:val="Normal"/>
        <w:rPr/>
      </w:pPr>
      <w:r>
        <w:rPr/>
        <w:t>Erika Wikberg</w:t>
        <w:tab/>
        <w:tab/>
        <w:tab/>
        <w:t>Maja-Lisa Granbe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11:00Z</dcterms:created>
  <dc:creator>Cecilia Bogmer</dc:creator>
  <dc:description/>
  <cp:keywords/>
  <dc:language>en-US</dc:language>
  <cp:lastModifiedBy>Maja Granberg</cp:lastModifiedBy>
  <dcterms:modified xsi:type="dcterms:W3CDTF">2021-12-19T19:29:00Z</dcterms:modified>
  <cp:revision>4</cp:revision>
  <dc:subject/>
  <dc:title/>
</cp:coreProperties>
</file>